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частнов  Дмитр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203463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явенко  Анто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8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28930/2022 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ю 45,0 кв.м., с кадастровым номером 23:32:0302005:1758, расположенный по адресу: Краснодарский край, р-н Тихорецкий, с/о Фастовецкий, ст-ца Фастовецкая, ул. Красная, 128 - Земельный участок, площадью 2549 кв.м., с кадастровым номером 23:32:0302005:6, расположенный по адресу: Краснодарский край, р- н Тихорецкий, с/о Фастовецкий, ст-ца Фастовецкая, ул. Красная, 128 залог в польз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повторных торгов в размере 10 (десять) % от начальной цены лота (поступление задатка на счет, указанный в настоящем пункте, должно быть подтверждено на дату составления протокола об определении участников торгов). 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аукциона). 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 Победителем торгов по продаже имущества посредством публичного пред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 https://catalog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: наименование проданного имущества; цену, по которой куплено данное имущество; сведения о продавце, Организаторе Торгов, покупателе; сроки, форму и порядок оплаты; порядок и сроки передачи имущества в собственность покупателя; ответственность сторон за нарушение обязательств по договору; иные условия, на которых имущество продано п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 в течении пяти дней после оплаты. 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явенко Анто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4954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адр, ул. 2-я линия, 224, тел. +791841533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.k1988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16T11:16:00Z</dcterms:modified>
  <cp:revision>14</cp:revision>
  <dc:subject/>
  <dc:title>3</dc:title>
</cp:coreProperties>
</file>