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bookmarkStart w:id="0" w:name="_Hlk133402637"/>
      <w:bookmarkStart w:id="1" w:name="_Hlk108436566"/>
      <w:bookmarkEnd w:id="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. Покров, Владимирская область                                           </w:t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__» ______________  2023 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_Hlk108436566"/>
      <w:bookmarkStart w:id="3" w:name="_Hlk108436460"/>
      <w:bookmarkEnd w:id="2"/>
      <w:bookmarkEnd w:id="3"/>
      <w:r>
        <w:rPr>
          <w:rFonts w:cs="Times New Roman CYR" w:ascii="Times New Roman CYR" w:hAnsi="Times New Roman CYR"/>
          <w:sz w:val="24"/>
          <w:szCs w:val="24"/>
        </w:rPr>
        <w:t xml:space="preserve">Мы, </w:t>
      </w:r>
      <w:bookmarkStart w:id="4" w:name="_Hlk10843616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гражданин РФ  Кудрик Игорь Сергеевич,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паспорт серия _____________, выданный ____________, код подразделения _____________, зарегистрированный по адресу: город Москва, </w:t>
      </w:r>
      <w:bookmarkEnd w:id="4"/>
      <w:r>
        <w:rPr>
          <w:rFonts w:cs="Times New Roman CYR" w:ascii="Times New Roman CYR" w:hAnsi="Times New Roman CYR"/>
          <w:color w:val="26282F"/>
          <w:sz w:val="24"/>
          <w:szCs w:val="24"/>
        </w:rPr>
        <w:t>________________,</w:t>
      </w:r>
      <w:r>
        <w:rPr>
          <w:rFonts w:cs="Times New Roman CYR" w:ascii="Times New Roman CYR" w:hAnsi="Times New Roman CYR"/>
          <w:sz w:val="24"/>
          <w:szCs w:val="24"/>
        </w:rPr>
        <w:t xml:space="preserve"> именуемый в дальнейшем "Продавец", с одной стороны 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>, именуем__ в дальнейшем "Покупатель", с другой стороны, а совместно именуемые "Стороны", заключили настоящий Договор о нижеследующем: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0843646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ConsNormal"/>
        <w:numPr>
          <w:ilvl w:val="1"/>
          <w:numId w:val="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обязуется передать в собственность Покупателя, а Покупатель - принять и оплатить в соответствии с условиями настоящего Договора </w:t>
      </w:r>
      <w:bookmarkStart w:id="6" w:name="_Hlk114488528"/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</w:t>
      </w:r>
      <w:bookmarkStart w:id="7" w:name="_Hlk108436706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недвижимого имущества (далее по тексту – Имущество): </w:t>
      </w:r>
    </w:p>
    <w:p>
      <w:pPr>
        <w:pStyle w:val="ConsNormal"/>
        <w:tabs>
          <w:tab w:val="clear" w:pos="708"/>
          <w:tab w:val="left" w:pos="52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 незавер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завершенный строительством культурно-досуговый центр), степень готовности объекта незавершенного строительства – 45 %, площадь застройки – 601,3 кв.м., принадлежащий Продавцу на праве собственности, кадастровый номер: </w:t>
      </w:r>
      <w:bookmarkStart w:id="8" w:name="_Hlk114487754"/>
      <w:r>
        <w:rPr>
          <w:rFonts w:cs="Times New Roman" w:ascii="Times New Roman" w:hAnsi="Times New Roman"/>
          <w:color w:val="000000"/>
          <w:sz w:val="24"/>
          <w:szCs w:val="24"/>
        </w:rPr>
        <w:t>33:13:030124:758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bookmarkStart w:id="9" w:name="_Hlk114487139"/>
      <w:r>
        <w:rPr>
          <w:rFonts w:cs="Times New Roman" w:ascii="Times New Roman" w:hAnsi="Times New Roman"/>
          <w:color w:val="000000"/>
          <w:sz w:val="24"/>
          <w:szCs w:val="24"/>
        </w:rPr>
        <w:t>находящийся по адресу: Владимирская обл.,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р-н Петушинский, г. Покров, ул. Карла Либкнехта, д. 24;</w:t>
      </w:r>
      <w:bookmarkEnd w:id="9"/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оружение (КТПН-7А фидер 107 от ПС Городская)</w:t>
      </w:r>
      <w:r>
        <w:rPr>
          <w:rFonts w:cs="Times New Roman" w:ascii="Times New Roman" w:hAnsi="Times New Roman"/>
          <w:sz w:val="24"/>
          <w:szCs w:val="24"/>
        </w:rPr>
        <w:t xml:space="preserve"> – площадью 6,6 кв.м., принадлежащее Продавцу на праве собственности, кадастровый номер: 33:13:030126:58, находящееся по адресу: Владимирская обл., р-н Петушинский, г. Покров, ул. Карла Либкнехта, д. 24;</w:t>
      </w:r>
    </w:p>
    <w:p>
      <w:pPr>
        <w:pStyle w:val="ConsNormal"/>
        <w:tabs>
          <w:tab w:val="clear" w:pos="708"/>
          <w:tab w:val="left" w:pos="5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– общей площадью 3495 +/- 21 кв.м., принадлежащий Продавцу на праве собственности, кадастровый номер: 33:13:030126:134, категория земель – земли населённых пунктов, разрешённое использование – для индивидуального жилищного строительства, для строительства культурно-досугового центра, под жилую застройку, для иных видов жилой застройки,  находящийся по адресу: Владимирская обл., р-н Петушинский, г. Покров (городское поселение), г. Покров, ул. Карла Либкнехта, д. 24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2. Указанное Имущество принадлежит Продавцу на праве собственности на основании Договора № 2020-6671/62 купли-продажи объекта недвижимого имущества от 20 октября 2020 г., что удостоверяется выписками из ЕГРН, регистрационные номера записи о регистрации права собственности в Едином государственном реестре недвижимости от 01.12.2020 г. № 33:13:030124:758-33/059/2020-2, № 33:13:030126:58-33/059/2020-2, № 33:13:030126:134-33/059/2020-2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давец гарантирует, что до подписания настоящего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о задатке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роны договорились о внесении Покупателем задатка в сумм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200 000 (Двести тысяч)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обеспечения исполнения Покупателем обязанностей по настоящему Договору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 вносится Покупателем в день подачи заявки на участие в торгах на расчетный счет Оператора торговой площадки: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- АО «Российский аукционный дом» (ИНН 7838430413, КПП 783801001):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№ 40702810355000036459 в СЕВЕРО-ЗАПАДНЫЙ БАНК ПАО СБЕРБАНК,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4030653, к/с 30101810500000000653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случае признания участника победителем торгов сумма внесенного Задатка засчитывается в счет оплаты стоимости Имущества по настоящему Договору, заключенному по итогам торгов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Имущества и порядок оплаты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Имущества, передаваемого по настоящему Договору, составля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б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обязуется произвести оплату 100 % стоимости  в т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(дву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овских дней с даты подписания настоящего Договора.  Оплата указанной суммы производится Покупател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м из способов (наличный или безналичный расчет).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ча Имущества. Переход права собственности на Имущество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bookmarkStart w:id="10" w:name="_Hlk10843665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передается Продавцом Покупателю по Передаточному акту, являющемуся неотъемлемой частью настоящего Договора (Приложение №1), в те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 (пяти) рабочих дней с даты подписания настоящего Договора и при условии выполнения Покупателем пункта 3.2.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купатель до подписания настоящего Договора осмотрел приобретаемое Имущество, недостатков, о которых не был предупрежден Продавцом, не обнаружил, удовлетворен качественным и техническим состоянием Имуществ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иск случайной гибели или повреждения Имущества до государственной регистрации перехода права собственности на него несет Продавец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асходы по государственной регистрации перехода права собственности на Имущество несет Покупатель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Супруга Продавца письменным заявлением от  19 сентября 2022 г. подтвердила согласие на отчуждение Имущества (нотариальное согласие на бланке с серийным номером 77 АД 1013858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давец обязан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редоставить Покупателю все необходимые сведения, связанные с передаваемым Имуществ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Передать Покупателю Имущество по Передаточному акту в порядке и сроки, которые предусмотрены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Совершить все необходимые действия для перехода права собственности на Имущество, в том числе подписать и представить в орган регистрации прав все необходимые документы в течение  5 (пяти) рабочих дней с даты передачи Имущества по Передаточному акту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купатель обязан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инять Имущество по Передаточному акту в порядке, предусмотренном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Уплатить цену Договора в порядке, предусмотренном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Подписать и представить в орган регистрации прав все документы, необходимые для государственной регистрации перехода права собственности на Имущество в течение 5 (пяти) рабочих дней с даты принятия Имущества по Передаточному акту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Нести расходы, связанные с государственной регистрацией перехода права собственности, в порядке, установленном настоящим Договором и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. Форс-мажор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За нарушение Продавцом срока передачи Имущества, предусмотренного </w:t>
      </w:r>
      <w:r>
        <w:rPr>
          <w:rFonts w:cs="Times New Roman" w:ascii="Times New Roman" w:hAnsi="Times New Roman"/>
          <w:sz w:val="24"/>
          <w:szCs w:val="24"/>
        </w:rPr>
        <w:t>п. 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окупатель вправе потребовать уплаты пени в размер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% от цены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За нарушение Покупателем порядка и срока уплаты любой из сумм, которые предусмотрены настоящим Договором, Продавец вправе потребовать уплаты пени в размер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% от не уплаченной в срок су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.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мимо воли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ступления таких обстоятельств Стороны должны незамедлительно уведомить об этом друг друг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бстоятельства непреодолимой силы продолжают действовать бо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х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>, то каждая из Сторон вправе отказаться от Договора в одностороннем порядке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ение споров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, которые могут возникнуть в связи с настоящим Договором, Стороны будут стремиться разрешать в порядке досудебного разбирательства: путем переговоров, уточнения условий Договора, составления дополнений и изменений к Договору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ий Договор вступает в си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 момента его подписания обеими Сторонами и действует до полного исполнения Сторонами свои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претензии по качественному и техническому состоянию имущества могут быть заявлены Покупателем только в процессе приемки Имущества, Продавец не несет ответственность за недостатки Имущества, установленные в последствии, презюмируется надлежащее исполнение Продавцом условий Договора по передаче Покупателю Имущества в надлежащем качестве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окупатель обязан сохранять конфиденциальность в отношении любой информации. Документов, электронной переписке и прочих данных по сделке,  полученных от Продавца в процессе взаимодействия по настоящему Договору, как в период действия Договора,  так и в течение 5 (Пяти) лет после его исполнен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Настоящий Договор составлен в трех экземплярах, имеющих равную юридическую силу, один из которых находится у Продавца, второй - у Покупателя, третий - в органе регистрации прав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влении Росреестра по 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Неотъемлемой частью настоящего Договора является 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1.  </w:t>
      </w:r>
      <w:bookmarkStart w:id="11" w:name="_Hlk108436482"/>
      <w:r>
        <w:rPr>
          <w:rFonts w:cs="Times New Roman" w:ascii="Times New Roman" w:hAnsi="Times New Roman"/>
          <w:color w:val="000000"/>
          <w:sz w:val="24"/>
          <w:szCs w:val="24"/>
        </w:rPr>
        <w:t>Передаточный акт (Приложение № 1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"/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rPr/>
            </w:pPr>
            <w:bookmarkStart w:id="12" w:name="_Hlk108437151"/>
            <w:bookmarkEnd w:id="12"/>
            <w:r>
              <w:rPr/>
              <w:t>Продавец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Покупатель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Кудрик 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аспорт серия ____ № ______, выданный ____________, код подразделения _____________, зарегистрированный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/с 40817810100036868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: АО «Тинькофф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/с 30101810145250000974,  БИК 044525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</w:rPr>
        <w:t>______________/___________________/</w:t>
        <w:tab/>
        <w:t xml:space="preserve">                                     ______________/___________________/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bookmarkStart w:id="13" w:name="_Hlk13029688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у купли-продажи недвижимого имущества 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«___» ____________  2023 г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13"/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точный акт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 Покров, Владимирская область                                           «__» ___________  2023 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ы,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гр. РФ Кудрик Игорь Сергеевич,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паспорт ____________, выданный_____________, код подразделения _____________, зарегистрированный по адресу: город Москва, _____________________,</w:t>
      </w:r>
      <w:r>
        <w:rPr>
          <w:rFonts w:cs="Times New Roman CYR" w:ascii="Times New Roman CYR" w:hAnsi="Times New Roman CYR"/>
          <w:sz w:val="24"/>
          <w:szCs w:val="24"/>
        </w:rPr>
        <w:t xml:space="preserve"> именуемый в дальнейшем "Продавец", с одной стороны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именуем__ в дальнейшем "Покупатель", с другой стороны, а совместно именуемые "Стороны", составили и подписали настоящий  Передаточный акт о нижеследующем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цом передал, а Покупатель принял по Передаточному акту следующее Имущество: </w:t>
      </w:r>
    </w:p>
    <w:p>
      <w:pPr>
        <w:pStyle w:val="Cons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 незавер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завершенный строительством культурно-досуговый центр), степень готовности объекта незавершенного строительства – 45 %, площадь застройки – 601,3 кв.м., принадлежащий Продавцу на праве собственности, кадастровый номер: 33:13:030124:758, находящийся по адресу: Владимирская обл., р-н Петушинский, г. Покров, ул. Карла Либкнехта, д. 24;</w:t>
      </w:r>
    </w:p>
    <w:p>
      <w:pPr>
        <w:pStyle w:val="Cons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ру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ТПН-7А фидер 107 от ПС Городская) – площадью 6,6 кв.м., принадлежащее Продавцу на праве собственности, кадастровый номер: 33:13:030126:58, находящееся по адресу: Владимирская обл., р-н Петушинский, г. Покров, ул. Карла Либкнехта, д. 24;</w:t>
      </w:r>
    </w:p>
    <w:p>
      <w:pPr>
        <w:pStyle w:val="Cons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й площадью 3495 +/- 21 кв.м., принадлежащий Продавцу на праве собственности, кадастровый номер: 33:13:030126:134, категория земель – земли населённых пунктов, разрешённое использование – для индивидуального жилищного строительства, для строительства культурно-досугового центра, под жилую застройку, для иных видов жилой застройки,  находящийся по адресу: Владимирская обл., р-н Петушинский, г. Покров (городское поселение), г. Покров, ул. Карла Либкнехта, д. 24.</w:t>
      </w:r>
    </w:p>
    <w:p>
      <w:pPr>
        <w:pStyle w:val="Cons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купатель осмотрел приобретаемое Имущество, удовлетворен качественным и техническим состоянием указан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тензий к Продавцу не имеет.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в полном объеме оплатил стоимость Имущества, указанную  в п. 3.1. Договора купли-продажи недвижимого имущества от «___» ____________  2023 г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ий Акт составлен в 3 (трех) экземплярах, имеющих равную юридическую силу, один из которых находится у Продавца, второй - у Покупателя, третий - в органе регистрации пра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rPr/>
            </w:pPr>
            <w:r>
              <w:rPr/>
              <w:tab/>
              <w:t>Продавец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Покупатель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Кудрик 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26282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6282F"/>
                <w:sz w:val="24"/>
                <w:szCs w:val="24"/>
              </w:rPr>
              <w:t>паспорт серия ____ № ________, выданный ______________, код подразделения _________, зарегистрированный по адресу: город Москва,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26282F"/>
                <w:sz w:val="24"/>
                <w:szCs w:val="24"/>
              </w:rPr>
              <w:t xml:space="preserve">Те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</w:rPr>
        <w:t>______________/___________________/</w:t>
        <w:tab/>
        <w:t xml:space="preserve">                                     ______________/___________________/</w:t>
      </w:r>
    </w:p>
    <w:p>
      <w:pPr>
        <w:pStyle w:val="Normal"/>
        <w:tabs>
          <w:tab w:val="clear" w:pos="708"/>
          <w:tab w:val="left" w:pos="108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00Z</dcterms:created>
  <dc:creator>Зайцева Полина Владимировна</dc:creator>
  <dc:description/>
  <cp:keywords/>
  <dc:language>en-US</dc:language>
  <cp:lastModifiedBy>User</cp:lastModifiedBy>
  <dcterms:modified xsi:type="dcterms:W3CDTF">2023-04-26T08:58:00Z</dcterms:modified>
  <cp:revision>17</cp:revision>
  <dc:subject/>
  <dc:title/>
</cp:coreProperties>
</file>