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9:00 - 26.12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адская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0155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ушко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-С СОПАУ "Альянс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0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SUBARU, модель: IMPREZA, год изготовления: 2005, цвет: ПЕРЛАМУТРОВЫЙ ТЕМНО-ЗЕЛЕНЫЙ, VIN: JF1GG9LK45G028129, государственный регистрационный номер Н340ХК63, изготовитель (страна): Япо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6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едставления заявок на участие в торгах составляет 37 календарных дней, со дня опубликования и размещения сообщения о проведении торгов. 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Задаток для участия в торгах устанавливается в размере 10 % (Десяти процентов), от цены лота, установленной для соответствующего период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 или уклонения Победителя торгов произвести оплату по договору купли продажи автотранспортного средств, по истечении пяти календарных дней после срока оплаты, организатор торгов расторгает, в одностороннем внесудебном порядке, договор купли продажи автомобиля с победителем торгов,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осуществляется на реквизиты: получатель: Посадская Наталья Николаевна 18.12.1968 года рождения, место рождения: город Куйбышев, СНИЛС 074-876-490 19, ИНН 631601550609, адрес: 443079 город Самара, ул. Печерская, дом 3, кв. 33, р/с 40817 810 2 5440 3352923 в доп. офисе № 6991/0728 Самарского отделения № 6991 ПАО Сбербанк России, г. Самара, к/с 30101810200000000607, БИК 043601607, назначение: Задаток для участи в торгах имущества должника – гражданина Посадской Натальи Никола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279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59 47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в 0:0 (239 94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20 41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00 880.00 руб.) - 2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,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размещается на электронной площадке и направляется всем участникам торгов оператором электронной площадки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уш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0062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79, Самарская обл, г Самара, пр-кт Карла Маркса, д 175, кв 41, тел. +79272070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ushko-dm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16T15:48:00Z</dcterms:modified>
  <cp:revision>14</cp:revision>
  <dc:subject/>
  <dc:title>3</dc:title>
</cp:coreProperties>
</file>