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енко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30376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44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 и(или) модель: ШЕВРОЛЕ KLAC(C100/CHEVROLET CAPTIVA) Год выпуска: 2007 Идентификационный номер (VIN): XUFCD26GJ7A0036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8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84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42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6T12:02:00Z</dcterms:modified>
  <cp:revision>14</cp:revision>
  <dc:subject/>
  <dc:title>3</dc:title>
</cp:coreProperties>
</file>