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унов Виктор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9349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5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 (м?): 44,3м?, кадастровый номер: 56:43:0314049:1335, адрес (местонахождение) 462432, Оренбургская обл, Орск г, Западный пр кт, дом № 7, квартира 15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3 г. и заканчивается 2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6T06:51:00Z</dcterms:modified>
  <cp:revision>14</cp:revision>
  <dc:subject/>
  <dc:title>3</dc:title>
</cp:coreProperties>
</file>