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1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ейзина Мар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58133864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2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 от 2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Fiesta, VIN: Z6F4XXECK4GA16741, год изготовления: 20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21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13T07:43:00Z</dcterms:modified>
  <cp:revision>14</cp:revision>
  <dc:subject/>
  <dc:title>3</dc:title>
</cp:coreProperties>
</file>