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1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ков Викто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900657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54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500 кв.м, кадастровый номер: 66:06:2701001:497, Категория земель: Земли населенных пунктов, Разрешенное использование: Для индивидуальной жилой застройки, адрес (местонахождение): 624038, Свердловская область, р-н Белоярский, с. Кочневское, ул. Первомайская,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13T05:19:00Z</dcterms:modified>
  <cp:revision>14</cp:revision>
  <dc:subject/>
  <dc:title>3</dc:title>
</cp:coreProperties>
</file>