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1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3 09:00 - 11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мкина  Светлана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208671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94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Арбитражного суда   от 0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FORD модель Focus 2006 г.в. VIN-номер X9F5XXEED56P253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3 г. и заканчивается 1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300 000.00 руб.) - 2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291 0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282 000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273 0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264 000.0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255 000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246 0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237 000.00 руб.) - 2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3 в 0:0 (228 000.0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219 000.00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210 000.00 руб.) - 11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13T05:10:00Z</dcterms:modified>
  <cp:revision>14</cp:revision>
  <dc:subject/>
  <dc:title>3</dc:title>
</cp:coreProperties>
</file>