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бин Вита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181525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9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8,9м?, адрес (местонахождение): Ульяновская область, г. Ульяновск, п. им. Карамзина, ул. Верхняя площадка, д. 1, кв. 116, кадастровый номер: 73:24:011122:12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3 г. и заканчивается 2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6T13:19:00Z</dcterms:modified>
  <cp:revision>14</cp:revision>
  <dc:subject/>
  <dc:title>3</dc:title>
</cp:coreProperties>
</file>