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2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ыле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2276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Санкт-Петербурга и Ленинградской области, дело о банкротстве А56-288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Санкт-Петербурга и Ленинградской области ОПРЕДЕЛЕНИЕ Арбитражного суда от 31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21м?, кадастровый номер: 47:22:0618002:41, Категория земель: Земли населенных пунктов, Разрешенное использование: Для индивидуальной жилой застройки, адрес (местонахождение): 188400, Ленинградская обл, Волосовский р-н, Большое Кикер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10.2023 г. и заканчивается 2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 9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11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16T11:02:00Z</dcterms:modified>
  <cp:revision>14</cp:revision>
  <dc:subject/>
  <dc:title>3</dc:title>
</cp:coreProperties>
</file>