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фанов Фанис Ка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2554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6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0 доля в праве на жилое помещение, площадь: 39,3м?, адрес (местонахождение): Республика Татарстан, г. Набережные Челны, б-р. им Хусаина Ямашева, д. 26, кв. 66, кадастровый номер: 16:52:020103:59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2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22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61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6T12:10:00Z</dcterms:modified>
  <cp:revision>14</cp:revision>
  <dc:subject/>
  <dc:title>3</dc:title>
</cp:coreProperties>
</file>