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ная конструкция типа остановочный комплек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Красноуфимск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11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0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0.11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0.11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7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7 октября 2023 года по 10 ноябр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но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3 ноября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г. Красноуфимск, ул. Озерная, д. 3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дульная конструкция типа остановочный комплекс, класс имущества- сооружения, вид имущества - движимое имуществ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дульная конструкция расположена на земельном участке общей площадью 29,0 кв. м. кадастровый номер 66:52:0106005:535, на основании договора на размещение нестационарного торгового объекта № 74 от 26.11.2018, который был заключен с Управлением муниципальным имуществом городского округа Красноуфимск на срок до 29.08.202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3,0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8 000,00 (Пятьдесят восемь тысяч) рублей 00 копеек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800,00 (Пять тысяч восемьсо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 160,00 (Одна тысяча сто шест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производится Покупателем (Победителем аукциона, Единственным участником аукциона) в порядке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3-10-16T10:39:00Z</dcterms:modified>
  <cp:revision>11</cp:revision>
  <dc:subject/>
  <dc:title/>
</cp:coreProperties>
</file>