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00:00 - 02.03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ЕЦГАЗСТРОЙ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800, ОБЛАСТЬ ЛЕНИНГРАДСКАЯ, РАЙОН ВЫБОРГСКИЙ, ГОРОД ВЫБОРГ, УЛИЦА КРИВОНОСОВА, ДОМ 13, ЛИТЕР Д, ОФИС 234, ОГРН 1137847458187, ИНН 7813576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192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4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Комфорт» (ИНН 5609063020) в размере 781647,00 р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Машиностроительный холдинг «Нефтемаш» (ИНН 5022052570) в размере 23 063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Право требования к ООО «АВС-Групп» (ИНН 6027149070) в размере 236325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Право требования к Лефаровой Татьяне Борисовне (ИНН 231006138594) в размере 3 242 775,18 руб. (с учетом частичного погаш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Право требования к ООО «Стройпроект-93» (ИНН 2308198780) в размере 13555438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Право требования к ООО «Строительство технологии сервис» (ИНН 7802573714) в размере 275111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Агросервис» (ИНН 2310209800) в размере 494098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ижимое имущество в составе: 1. Сервер MicroXperts, 2. АТС ЕriscconLG Aria-SOHO, 3. Сетевой фильтр АРС Surge Arrebt, 4. Сетевой фильтр АРС HroteotNet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02.03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630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598 5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567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535 5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504 0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472 50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441 0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409 5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378 0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346 5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315 000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283 500.0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252 0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220 50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89 0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57 50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126 0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94 5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63 000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8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7 1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6 2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5 3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4 4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13 50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2 6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11 7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10 8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9 9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9 000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8 100.0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7 2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6 30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5 4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4 50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3 6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2 7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1 800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80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71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62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53 0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44 0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135 00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26 0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117 0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108 0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99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90 000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81 000.0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72 0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63 00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54 0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45 00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36 0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27 0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18 000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 700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2 565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2 430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2 295 0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2 160 0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2 025 00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 890 0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1 755 0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1 620 0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 485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 350 000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1 215 000.0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1 080 0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945 00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810 0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675 00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540 0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405 0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270 000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54 000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51 300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48 600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45 900 0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43 200 0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40 500 00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37 800 0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35 100 0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32 400 0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9 700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27 000 000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24 300 000.0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21 600 0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18 900 00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6 200 0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3 500 00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10 800 0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8 100 0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5 400 000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80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71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62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53 0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44 0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135 00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26 0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117 0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108 0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99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90 000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81 000.0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72 0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63 00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54 0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45 00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36 0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27 0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18 000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405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384 75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364 5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344 25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324 0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303 75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283 5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263 25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243 0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22 75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202 500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182 250.0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162 0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141 75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21 5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01 25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81 0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60 75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40 500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26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19 7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13 4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07 1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100 8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94 50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88 2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81 9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75 6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69 3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63 000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56 700.0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50 4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44 10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37 8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31 50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25 2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18 9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12 600.00 руб.) - 0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7T08:04:00Z</dcterms:modified>
  <cp:revision>14</cp:revision>
  <dc:subject/>
  <dc:title>3</dc:title>
</cp:coreProperties>
</file>