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жанов Евген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273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563/20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7.05.2022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 IVECO AS440S43 T/P STRALIS Год изготовления ТС: 2003, Повреждения: видимые – повреждения лакокрасочного покрытия. Внутренние (скрытые) – не проверялись Состояние: нерабочее, разукомплектованное. Двигатель разобран. отсутствует: головка блока, поршневая группа, навесное оборудование. Ведущий мост находится в разобранном состоянии. Местонахождение: Новгородская область, гор. Чудово К ПРОДАЖЕ ПРЕДСТАВЛЕНЫ ОСТАТКИ, МОГУТ ИСПОЛЬЗОВАТЬСЯ В КАЧЕСТВЕ МЕТАЛЛОЛОМА Примечание: транспортное средство с регистрационного учёта не снято (является обязанностью покупателя), документы в наличии. Ключи от кабины и зажигания находятся у Должника на ответственном хранен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 (тип ТС): Полуприцеп фургон Марка, модель ТС: Пактон 3139С-4 Идентификационный номер (VIN): XLD3139C4PAG20637 Государственный регистрационный знак: НЕ 6108 53 Год изготовления ТС: 1986 Модель, номер двигателя: отсутствует Номер шасси (рамы): XLD3139C4PAG20637 Кузов (кабина, прицеп): отсутствует Цвет кузова (кабины): белый Масса без нагрузки: 8 000 кг.  Состояние: нерабочее, разукомплектованное. отсутствуют: колёса, оси, иные комплектующие. Имеется только металлическая рама со следами значительной коррозии. В связи с коррозией невозможно идентифицировать VIN номер прицепа. К ПРОДАЖЕ ПРЕДСТАВЛЕНЫ ОСТАТКИ, МОГУТ ИСПОЛЬЗОВАТЬСЯ В КАЧЕСТВЕ МЕТАЛЛОЛОМА Местонахождение: Новгородская область, гор. Чудово Примечание: транспортное средство с регистрационного учёта не снято (является обязанностью покупателя), документы в наличии. 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4.11.2023 г. в 17:00 (время московское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требующимися документами представляются в электронном виде с 11 ч. 00 мин. 16.10.2023 г.  по 17 ч. 00 мин. 24.11.2023 г. на электронной площадке в порядке, установленном внутренним регламентом электронной площадки и законодательством РФ. Доступ к Регламенту электронной площадки имеется на сайте https://lot-online.ru/static/bankruptcy_reglaments.html.  Место представления заявок для участия в торгах - электронный адрес http://www.lot-online.ru/, размещенный в сети интерн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6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Реквизиты счета для перечисления задатка: получатель — Бижанов Евгений Юрьевич, р/с № 408 178 108 551 788 319 84 в Северо-Западном Банке ПАО Сбербанк, к/с № 301 018 105 000 000 00 653, БИК 044 030 653, назначение платежа: Задаток для участия в торгах по продаже имущества Бижанова Е.Ю. (ЛОТ 1 или ЛОТ 2)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Бижанов Евгений Юрьевич, р/с № 408 178 108 551 788 319 84 в Северо-Западном Банке ПАО Сбербанк, к/с № 301 018 105 000 000 00 653, БИК 044 030 65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8 44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8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6T16:47:00Z</dcterms:modified>
  <cp:revision>14</cp:revision>
  <dc:subject/>
  <dc:title>3</dc:title>
</cp:coreProperties>
</file>