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HONGYAN 908, 2022, Идентификационный номер: LZFF31T68ND008626, принадлежащего Продавцу на праве собственности, что подтверждается Договором купли-продажи № ОВ/Ф-252683-04-01-С-01 от 08 сен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64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64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9 3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 6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9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 9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 2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1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 8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6T12:07:00Z</dcterms:modified>
  <cp:revision>1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