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-самосвал КАМАЗ 6520-53, 2021, Идентификационный номер: XTC652005M1441401, принадлежащего Продавцу на праве собственности, что подтверждается Договором купли-продажи № ОВ/Ф-53934-01-01-С-01 от 15 апрел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92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92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 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6T12:04:00Z</dcterms:modified>
  <cp:revision>1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