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3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онова Елена Владимировна, </w:t>
            </w:r>
          </w:p>
          <w:p>
            <w:pPr>
              <w:pStyle w:val="Normal"/>
              <w:ind w:firstLine="290"/>
              <w:jc w:val="both"/>
              <w:rPr/>
            </w:pPr>
            <w:r>
              <w:rPr>
                <w:sz w:val="28"/>
                <w:szCs w:val="28"/>
              </w:rPr>
              <w:t>, ОГРН , ИНН 5402228533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рин  Максим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57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05.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MITSUBISHI модель ASX 2012 г.в. VIN-номер JMBXTGA3WCZ0144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3 г. и заканчивается 23.1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зарегистрированные в установленном порядке на электронной торговой площадке. Для участия в торгах Заявитель представляет Оператору заявку на участие в торгах в форме электронного документа посредством системы электронного документооборота на сайте ЭП в срок с 18.10.2023 г. (с 10 часов 00 минут по времени площадки) до 23.11.2023 г. (до 10 часов 00 минут по времени площадки). Заявка должна соответствовать требованиям, установленным п. 11 ст. 110 ФЗ № 127-ФЗ от 26.10.2002 г. «О несостоятельности (банкротстве)», а также требованиям Приказа Минэкономразвития РФ от 23.07.2015 г.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К заявке прилагаются копии следующих документов в электронной форме, подписанные электронной цифровой подписью заявителя: действительн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я документа удостоверяющего личность (для физического лица); копии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надлежащим образом заверенный перевод на русский язык документов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К участию в торгах допускаются физические и юридические лица, зарегистрированные в установленном порядке на электронной торговой площадке. Для участия в торгах Заявитель представляет Оператору заявку на участие в торгах в форме электронного документа посредством системы электронного документооборота на сайте ЭП в срок с 18.10.2023 г. (с 10 часов 00 минут по времени площадки) до 23.11.2023 г. (до 10 часов 00 минут по кремени площадки).  Для участия в торгах задаток перечисляется из личного кабинета на ЭТП АО «Российский аукционный дом» с лицевого счета участника торгов. Для пополнения лицевого счета участника торгов денежные средства вносятся на счет оператора ЭТП: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по истечении срока для представления предложений о цене, на сайте торговой площадки АО «Российский аукционный дом» подводит результаты торгов 24.11.2023г. и определяет победителя торгов. Победителем аукциона признается Участник, предложивший наиболее высокую цену за продаваемое имущество. В случае отказа или уклонения победителя торгов от подписания договора купли-продажи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 участником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11.2023 г. 11:00ч. на торговой площадке Российский аукционный дом, https://lot-online.ru/, АО"РАД", ОГРН 10978472333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по истечении срока для представления предложений о цене, на сайте торговой площадки АО «Российский аукционный дом» подводит результаты торгов 24.11.2023г. и определяет победителя торгов. 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произведена в течение 30 дней со дня подписания договора купли-продажи, на р/с продавц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арин Максим Евгеньевич (ИНН 540232235957, КПП , адрес: г Новосибирск, ул 1905 года, д 87, кв 96, тел. </w:t>
            </w:r>
            <w:r>
              <w:rPr>
                <w:rFonts w:cs="Times New Roman" w:ascii="Times New Roman" w:hAnsi="Times New Roman"/>
                <w:color w:val="000000"/>
                <w:sz w:val="28"/>
                <w:szCs w:val="28"/>
                <w:lang w:val="en-US"/>
              </w:rPr>
              <w:t xml:space="preserve">+79134560967, e-mail: </w:t>
            </w:r>
            <w:hyperlink r:id="rId2">
              <w:r>
                <w:rPr>
                  <w:rStyle w:val="InternetLink"/>
                  <w:rFonts w:cs="Times New Roman" w:ascii="Times New Roman" w:hAnsi="Times New Roman"/>
                  <w:color w:val="000000"/>
                  <w:sz w:val="28"/>
                  <w:szCs w:val="28"/>
                  <w:lang w:val="en-US"/>
                </w:rPr>
                <w:t>aygari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User316</cp:lastModifiedBy>
  <cp:lastPrinted>2010-11-10T17:05:00Z</cp:lastPrinted>
  <dcterms:modified xsi:type="dcterms:W3CDTF">2023-10-17T09:41:00Z</dcterms:modified>
  <cp:revision>15</cp:revision>
  <dc:subject/>
  <dc:title>3</dc:title>
</cp:coreProperties>
</file>