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3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бэснян Татья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2393330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юк Вадим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617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Арбитражного суда от 0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61,9 кв.м., КН:23:43:0439008:232, адрес: 350055, Краснодарский край, г. Краснодар, п. Знаменский, ул. Первомайская, д.36, корп. 3, кв. 113. Залогодержатель - АО «Банк ДОМ.РФ» (ипотека в силу закон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9.10.2023 г. и заканчивается 24.1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претенденты, своевременно подавшие заявку на участие в торгах, своевременно внесшие задаток. Размер задатка для участия в торгах устанавливается в размере 10 (десять) процентов начальной цены продажи имущества. Срок представления заявок на участие в торгах должен составлять не менее чем 25 (двадцать пять) рабочих дней со дня опубликования и размещения сообщения о проведении торгов в Едином Федеральном реестре сведений о банкротстве (далее ЕФРСБ)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лиц, выразивших намерение участвовать в торгах, для лота устанавливается 10 (десять) процентов от начальной цены продажи имущества. Задаток на участие в электронных торгах Претендент перечисляет на расчетный счет Оператора электронной площадк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3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Российский аукционный дом» (catalog.lot-online.ru) 27.11.20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бедителем торгов должна быть произведена в течение тридцати дней с момента заключе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нязюк Вадим Евгеньевич (ИНН 280123660532, адрес: г Краснодар, ул им. Чехова, д 4, кв 41, тел. +79388650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8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79388650707</cp:lastModifiedBy>
  <cp:lastPrinted>2010-11-10T17:05:00Z</cp:lastPrinted>
  <dcterms:modified xsi:type="dcterms:W3CDTF">2023-10-17T11:41:00Z</dcterms:modified>
  <cp:revision>15</cp:revision>
  <dc:subject/>
  <dc:title>3</dc:title>
</cp:coreProperties>
</file>