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ишина Елена Александровна, </w:t>
            </w:r>
          </w:p>
          <w:p>
            <w:pPr>
              <w:pStyle w:val="Normal"/>
              <w:ind w:firstLine="290"/>
              <w:jc w:val="both"/>
              <w:rPr/>
            </w:pPr>
            <w:r>
              <w:rPr>
                <w:sz w:val="28"/>
                <w:szCs w:val="28"/>
              </w:rPr>
              <w:t>, ОГРН , ИНН 772015201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йсонгурова Альбина Вадим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РСО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а города Москвы, дело о банкротстве А40-202976/2021 129-510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а города Москвы Решение от 30.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INFINITIEXЗ7, 2010 года выпуска, цвет белый, двигатель N2VQ37 217205A, идентификационный номер (VIN) JNITBNJ50U0600579, ПТС 78УН N2237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3 г. и заканчивается 23.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1 00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пяти банковск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42 750.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пределение победителя торгов) производится: по адресу электронной площадки Электронная торговая площадка АО «Российский аукционный дом» (ИНН 7838430413) (в сети Интернет по адресу: https://auction-house.ru/) в соответствии с регламентом, оператор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се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содержит предложение о цене имущества должник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Имущества должна быть осуществлена в течение 30 (тридцати) дней со дня подписания договора купли-продажи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йсонгурова Альбина Вадимовна (ИНН 150701267007, КПП , адрес: 363410, Респ. Северная Осетия-Алания, г. Дигора, ул. Калицова, 15, кв.1, тел. 8988837273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v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ьбина Байсонгурова</cp:lastModifiedBy>
  <cp:lastPrinted>2010-11-10T17:05:00Z</cp:lastPrinted>
  <dcterms:modified xsi:type="dcterms:W3CDTF">2023-10-17T14:41:00Z</dcterms:modified>
  <cp:revision>16</cp:revision>
  <dc:subject/>
  <dc:title>3</dc:title>
</cp:coreProperties>
</file>