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18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ар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. Москва, ул. Бутырский Вал, д. 68/70, стр. 1, ОГРН 1028900000051, ИНН 8905007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2269/16-124-17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ЕВРО-СМАК", ИНН 8901018079, КД 3 от 29.12.2006, решение АС ЯНАО от 15.10.2008 по делу А81-2426/2008, истек срок предъявления исполнительного документа (14 390 138,0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53 физическим лицам, по 40 физическим лицам истек срок предъявления исполнительного документа, по 6 физическим лицам истек срок исковой давности, г. Москва (64 953 834,4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18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5 11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845 8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51 12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458 45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2 951 124.24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 656 011.82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0 360 899.39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9 065 786.97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 770 674.54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6 475 562.12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5 180 449.7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 885 337.27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 590 224.85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1 295 112.42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77 706.75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8 458 451.01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2 612 605.91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46 766 760.81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40 920 915.71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 075 070.61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29 229 225.51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23 383 380.4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7 537 535.3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1 691 690.2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5 845 845.10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50 750.71 руб.) - 1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5 октября 2023 г. по 18 декабря 2023 г. Заявки на участие в Торгах ППП принимаются Оператором, начиная с 00:00 часов по московскому времени 25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5:16:00Z</dcterms:modified>
  <cp:revision>14</cp:revision>
  <dc:subject/>
  <dc:title>3</dc:title>
</cp:coreProperties>
</file>