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ГОВОР КУПЛИ-ПРОДАЖИ </w:t>
      </w:r>
    </w:p>
    <w:p>
      <w:pPr>
        <w:pStyle w:val="ConsPlusTitle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г. Ярославль</w:t>
        <w:tab/>
        <w:t xml:space="preserve">                                                                               «___»  _________ 202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й управляющий общества с ограниченной </w:t>
      </w:r>
      <w:r>
        <w:rPr>
          <w:rFonts w:cs="Times New Roman" w:ascii="Times New Roman" w:hAnsi="Times New Roman"/>
          <w:sz w:val="24"/>
          <w:szCs w:val="24"/>
        </w:rPr>
        <w:t>ответственностью «СПБ Марин» (ИНН 7813391057, ОГРН 1077847595539, место нахождения: 198188, Санкт-Петербург, ул. Васи Алексеева, д. 6, литер а, пом. 4-н офис 543,547)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Определения Арбитражного суда г. Санкт-Петербурга и Ленинградской области от 19 января 2021 года по делу А56-26175/2020,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ов Андрей Льв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, именуемый в дальнейш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В соответствии с результатами открытых торг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оводимых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  ____________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2023г</w:t>
      </w:r>
      <w:r>
        <w:rPr>
          <w:rFonts w:cs="Times New Roman" w:ascii="Times New Roman" w:hAnsi="Times New Roman"/>
          <w:sz w:val="23"/>
          <w:szCs w:val="23"/>
        </w:rPr>
        <w:t xml:space="preserve">. на электронной торговой площадке  "Российский аукционный дом", АО ("РАД", АО) по адресу: 190000, г. Санкт-Петербург, пер. Гривцова, д. 5, лит. В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support@lot-online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bankruptcy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в форме открытого аукциона по покупке имущества, принадлежащего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должнику - 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СПБ Марин» (ИНН 7813391057, ОГРН 1077847595539, место нахождения: 198188, Санкт-Петербург, ул. Васи Алексеева, д. 6, литер а, пом. 4-н офис 543,547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ы в виде протокола о результатах проведения торгов по лоту № ____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Продавец передает в собственность Покупателю, а Покупатель обязуется принять </w:t>
      </w:r>
      <w:r>
        <w:rPr>
          <w:rFonts w:cs="Times New Roman" w:ascii="Times New Roman" w:hAnsi="Times New Roman"/>
          <w:sz w:val="24"/>
          <w:szCs w:val="24"/>
        </w:rPr>
        <w:t xml:space="preserve">и оплатить следующее имущество, именуемое в дальнейшем «Имущество»: </w:t>
      </w:r>
    </w:p>
    <w:p>
      <w:pPr>
        <w:pStyle w:val="ConsNonformat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от № 1 – Автомобиль </w:t>
      </w:r>
      <w:r>
        <w:rPr>
          <w:rFonts w:cs="Times New Roman" w:ascii="Times New Roman" w:hAnsi="Times New Roman"/>
          <w:b/>
          <w:sz w:val="24"/>
          <w:szCs w:val="24"/>
        </w:rPr>
        <w:t>PEUGEOY PARTNER с комплектом зимних шин б/У; Категория (подкатегория) B; Год выпуска 2013; Модель, No двигателя NFR10FX8KPSA3486018; No кузова: VF37HNFRCDJ511736; паспорт транспортного средства (номер, серия): 77 УК No 327246; свидетельство о регистрации ТС: 7805 No 692597; Наименование органа, выдавшего свидетельство: ГИБДД ОП МПЭО-5 (Кировский), Дата выдачи свидетельства: 04.03.2013; Государственный регистрационный номер: В523ОТ 178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Имущество, указанное в пункте 1.1. настоящего договора, принадлежит должнику на праве собственности и ином праве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ь до подписания настоящего договора с правовым режимом ознакомлен. Стороны претензий не имеют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родавец гарантирует Покупателю, что до подписания настоящего Договора имущество, указанное в п.1.1.,  никому другому не продано (не уступлено)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 xml:space="preserve">2.1. </w:t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130 000 (Сто тридцать тысяч)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рублей 00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770"/>
      </w:tblGrid>
      <w:tr>
        <w:trPr>
          <w:trHeight w:val="32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Конкурсный управляющий общества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Б Марин» (ИНН 7813391057, ОГРН 1077847595539, место нахождения: 198188, Санкт-Петербург, ул. Васи Алексеева, д. 6, литер а, пом. 4-н офис 543,547)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действующий на основ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Арбитражного суда г. Санкт-Петербурга и Ленинградской области от 19 января 2021 года по делу А56-26175/2020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Максимов Андрей Львович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(ИНН 760300767647, регистрационный номер в сводном гос. реестре арбитражных управляющих – 11352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: 150047, г. Ярославль, ул. Лермонтова, д. 34, кв. 64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) - член Ассоциации «Саморегулируемая организация арбитражных управляющих «Меркур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1" w:hanging="0"/>
              <w:rPr/>
            </w:pPr>
            <w:r>
              <w:rPr>
                <w:rFonts w:eastAsia="Arial Unicode MS" w:cs="Times New Roman" w:ascii="Times New Roman" w:hAnsi="Times New Roman"/>
                <w:u w:val="single"/>
                <w:lang w:eastAsia="ru-RU"/>
              </w:rPr>
              <w:t xml:space="preserve">Получатель: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Б Марин» (ИНН 7813391057, ОГРН 1077847595539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Банк получателя: АКЦИОНЕРНОЕ ОБЩЕСТВО "РОССИЙСКИЙ СЕЛЬСКОХОЗЯЙСТВЕННЫЙ БАНК" № 40702810761000001947, к/с: 30101810900000000717, БИК: 047888717, получатель: ООО «СПб МАРИН» (ИНН 7813391057, ОГРН 1077847595539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_________________________/Максимов А.Л./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lot-online.ru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8:00Z</dcterms:created>
  <dc:creator>Света</dc:creator>
  <dc:description/>
  <cp:keywords/>
  <dc:language>en-US</dc:language>
  <cp:lastModifiedBy>User</cp:lastModifiedBy>
  <cp:lastPrinted>2011-06-17T12:07:00Z</cp:lastPrinted>
  <dcterms:modified xsi:type="dcterms:W3CDTF">2023-10-16T06:50:00Z</dcterms:modified>
  <cp:revision>3</cp:revision>
  <dc:subject/>
  <dc:title>ПРОЕКТ</dc:title>
</cp:coreProperties>
</file>