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ПБ МАРИ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188, ГОРОД САНКТ-ПЕТЕРБУРГ, УЛИЦА ВАСИ АЛЕКСЕЕВА, ДОМ 6, ЛИТЕР А, ПОМЕЩЕНИЕ 4-Н ОФИС 543,547, ОГРН 1077847595539, ИНН 78133910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имов Андрей Ль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Ленинградской области, дело о банкротстве А56-2617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Ленинградской области Решение от 19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PEUGEOY PARTNER с комплектом зимних шин б/У; Категория (подкатегория) B; Год выпуска 2013; Модель, No двигателя NFR10FX8KPSA3486018; No кузова: VF37HNFRCDJ511736; паспорт транспортного средства (номер, серия): 77 УК No 327246; свидетельство о регистрации ТС: 7805 No 692597; Наименование органа, выдавшего свидетельство: ГИБДД ОП МПЭО-5 (Кировский), Дата выдачи свидетельства: 04.03.2013; Государственный регистрационный номер: В523ОТ 17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9.1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 в торгах оформляются и предоставляются в соответствии с п. 11 ст. 110 ФЗ «О несостоятельности (банкротстве)». Заявки на участие в  торгах подаются в форме электронного документа посредством электронного документооборота в сети «Интернет» на электронной площадке ""Российский аукционный дом"", АО ("РАД", АО) по адресу: 190000, г. Санкт-Петербург, пер. Гривцова, д. 5, лит. В, support@lot-online.ru, http://bankruptcy.lot-online.ru. Заявки на участие принимаются в электронной форме с 00:00 часов 23.10.2023 до 00:00 часов 29.11.2023. К участию в торгах допускаются лица, своевременно представившие по адресу оператора электронной площадки заявку на участие, содержащую сведения и документы, предусмотренные действующим законодательством Российской Федерации, и внесшие задаток, в установленный срок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имущества. Задаток должен поступить до 00:00 часов 29.11.2023г. Договор о задатке оформляется в соответствии с законодательством. Сроки возврата суммы задатка, внесенного Претендентом на счет Оператора электронной площадки: В случае, если Претендент не признан победителем торгов, – в течение 5 (пяти) рабочих дней со дня подписания протокола о результатах проведения торгов. 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  В случае признания Претендента победителем торгов сумма внесенного Задатка засчитывается в счет оплаты по договору купли-продажи.  В случае наступления, указанных выше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участник, предложивший наибольшую цену.  Победитель открытых торгов определяется по окончании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изводится по их окончании на сайте оператора электронной площадки по адресу: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открытых торгов организатор торгов (конкурсный управляющий) направляет победителю открытых торгов копии этого протокола. В течение пяти дней с даты подписания этого протокола конкурсный управляющий направляет победителю открытых торгов предложение заключить договор купли-продажи имущества с приложением проекта данного договора в соответствии с представленным победителем открытых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 имущества, который заключает конкурсный управляющий с победителем открытых торгов. Передача имущества конкурсным управляющим и принятие его покупателем осуществляются в рамках договора, подписываемого сторонами и оформляемого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имов Андрей Ль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300767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Ярославль, ул Алмазная, д 3, кв 39, тел. 890563331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.maksimow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8T06:27:00Z</dcterms:modified>
  <cp:revision>14</cp:revision>
  <dc:subject/>
  <dc:title>3</dc:title>
</cp:coreProperties>
</file>