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 автомобиль-самосвал FAW J6, 2021, Идентификационный номер: LFWMXXRX7M1F46985, принадлежащего Продавцу на праве собственности, что подтверждается Договором купли-продажи № ОВ/Ф-145362-09-01-С-01 от 11 но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32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2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4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 51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4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 03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4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9 55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 48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 0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2:37:00Z</dcterms:modified>
  <cp:revision>1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