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3, Идентификационный номер: LFWMXXRX1P1F01092, принадлежащего Продавцу на праве собственности, что подтверждается Договором купли-продажи № ОВ/Ф-302516-02-01-С-01 от 02 июн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2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2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 6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6 3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 6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4 6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 6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2 9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 6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 2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7T12:00:00Z</dcterms:modified>
  <cp:revision>1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