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полуприцеп - самосвал ТОНАР 95892, 2022, Идентификационный номер: X0T958920N0002267, принадлежащего Продавцу на праве собственности, что подтверждается Договором купли-продажи № ОВ/Ф-152526-14-01-С-01 от 08 июн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50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50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4 70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8 4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 12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 8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6T14:44:00Z</dcterms:modified>
  <cp:revision>1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