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едельный тягач КАМАЗ 5490-S5, 2018, Идентификационный номер: XTC549005J2505720, принадлежащего Продавцу на праве собственности, что подтверждается Договором купли-продажи № ОВ/Ф-152526-15-01-С-01 от 08 июн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96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96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8 6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 3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 6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 7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 6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2 0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 6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 4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2:30:00Z</dcterms:modified>
  <cp:revision>1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