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3, Идентификационный номер: LFWMXXRXXP1F07912, принадлежащего Продавцу на праве собственности, что подтверждается Договором купли-продажи № ОВ/Ф-302516-01-01-С-01 от 02 июн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66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66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 3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4 6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 3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1 2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 3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7 8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 3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 4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7T12:04:00Z</dcterms:modified>
  <cp:revision>18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