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FAW J6, 2023, Идентификационный номер: LFWMXXRX9P1F01079, принадлежащего Продавцу на праве собственности, что подтверждается Договором купли-продажи № ОВ/Ф-302516-03-01-С-01 от 02 июн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60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60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 5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0 45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 5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 91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 5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9 37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 5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8 8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7T12:19:00Z</dcterms:modified>
  <cp:revision>18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