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дарский край, г. Краснодар, пос. Индустриальный, ул. Им. Безуленко И.В., з/у 15.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Специализированный, автомобиль - самосвал FAW J6, 2023, Идентификационный номер: LFWMXXRX6P1F01069, принадлежащего Продавцу на праве собственности, что подтверждается Договором купли-продажи № ОВ/Ф-302516-04-01-С-01 от 02 июн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71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71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5 1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4 8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5 1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9 6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5 1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4 4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5 1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9 3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, Золотько Зоя тел. 8 (928) 333-02-88, 8 (812) 777-57-57 (доб.523).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17T12:14:00Z</dcterms:modified>
  <cp:revision>18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