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658984-02, 2022, Идентификационный номер: XE26589K0N0000136, принадлежащего Продавцу на праве собственности, что подтверждается Договором купли-продажи № ОВ/Ф-244234-02-01-С-01 от 15 июн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83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83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 40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 59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 40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 1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 40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 79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 40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3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7T12:24:00Z</dcterms:modified>
  <cp:revision>1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