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Автомобиль KIA CERATO, 2022, Идентификационный номер: XWEFE41CBNC001110, принадлежащего Продавцу на праве собственности, что подтверждается Договором купли-продажи № ОВ/Ф-269861-11-01-С-01 от 15 марта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86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86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8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 1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8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 2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8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33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89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4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7T11:57:00Z</dcterms:modified>
  <cp:revision>18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