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едельный тягач КАМАЗ 5490-S5, 2018, Идентификационный номер: XTC549005J2505358, принадлежащего Продавцу на праве собственности, что подтверждается Договором купли-продажи № ОВ/Ф-152526-17-01-С-01 от 23 июн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7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0 4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4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4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43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 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2:27:00Z</dcterms:modified>
  <cp:revision>1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