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3 12:00 - 31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 Челябинский Старый Соболь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074, ГОРОД ЧЕЛЯБИНСК, ВАЛДАЙСКАЯ ДОМ 17 ЛИТЕР А2 ПОМЕЩЕНИЕ 13, ОГРН 1157447002888, ИНН 7447249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Челябинский Старый Собол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Челябинский Старый Собол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1574470028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66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Голикова Валерия Александровича( субсидиарная ответственност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3 г. и заканчивается 31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5 %  от  цены  на соответствующем периоде продажи лота по следующим реквизитам: : р/с 40702810705000038600 в ПАО "ПРОМСВЯЗЬБАНК", БИК 044525555, к/с 30101810000000975.Срок внесения задатка –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5 % от цены на соответвующем пеиоде продажи лота по следующим реквизитам: : р/с 40702810705000038600 в ПАО "ПРОМСВЯЗЬБАНК", БИК 044525555, к/с 30101810000000975.Срок внесения задатка –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05000038600 в ПАО "ПРОМСВЯЗЬБАНК", БИК 044525555, к/с 30101810000000975  Получатель ООО Челябинский Старый Собол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2 33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732 333.44 руб.) - 16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3 в 0:0 (659 100.1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585 866.76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512 633.42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439 400.08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366 166.74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3 в 0:0 (292 933.4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219 700.06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46 466.72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73 233.38 руб.) - 3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по следующим реквизитам: : р/с 40702810705000038600 в ПАО "ПРОМСВЯЗЬБАНК", БИК 044525555, к/с 301018100000009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салева Еле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17991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 город Екатеринбург, улица Московская 225/4 квартира 147, тел. 90287044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@evraz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3:00Z</dcterms:created>
  <dc:creator>Просвирницына Рина</dc:creator>
  <dc:description/>
  <cp:keywords/>
  <dc:language>en-US</dc:language>
  <cp:lastModifiedBy>Елена Русалева</cp:lastModifiedBy>
  <cp:lastPrinted>2010-11-10T17:05:00Z</cp:lastPrinted>
  <dcterms:modified xsi:type="dcterms:W3CDTF">2023-10-18T07:53:00Z</dcterms:modified>
  <cp:revision>2</cp:revision>
  <dc:subject/>
  <dc:title>3</dc:title>
</cp:coreProperties>
</file>