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ЧЕЛЯБИ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ОТВЕТСТВЕННОСТЬЮ "ЧЕЛЯБИНСКИЙ СТАРЫЙ СОБОЛЬ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 ЧЕЛЯБИНСКОЙ ОБЛАСТИ от 13.04.2016 г. (резолютивная часть объявлена 06.04.2016 г.) по делу № А76-4667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Голикову Валерию Александровичу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Определению АС Челябинской области от 10.02.2023 вступило в силу 22.02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А76-4667/2016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10.02.2023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сумму основного долга: 732 333,,44 (Семьсот тридцать две тысячи  триста тридцать три ) руб. 44 коп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размере 5% от цены на соответствующем периоде 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Определению АС Челябинской области от 10.02.2023 вступило в силу 22.02.2023 № А76-4667/2016 от 10.02.2023 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20102, обл Свердловская, г Екатеринбург, ул Фурманова, 126, 921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ОТВЕТСТВЕННОСТЬЮ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54074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7028107050000386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ПРОМСВЯЗЬ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10181000000097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5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4:00Z</dcterms:created>
  <dc:creator>Елена Русалева</dc:creator>
  <dc:description/>
  <cp:keywords/>
  <dc:language>en-US</dc:language>
  <cp:lastModifiedBy>Елена Русалева</cp:lastModifiedBy>
  <dcterms:modified xsi:type="dcterms:W3CDTF">2023-10-16T10:24:00Z</dcterms:modified>
  <cp:revision>2</cp:revision>
  <dc:subject/>
  <dc:title/>
</cp:coreProperties>
</file>