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ранд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250, Самарская область, Безенчукский район, п.г.т. Безенчук, ул. Рабочая, д. 145, ОГРН 1145250000752, ИНН 5250059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96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Колесникова Алексея Валериевича ИНН 631900975134 в сумме 44000000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23 г. и заканчивается 25.11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сайте ЭТП www.lot-online.ru с 9:00 ч. 21.10.23г. до 17:00 ч. 25.11.23г. МСК. Заявки и приложения к ним должны соответствовать ст.110 ФЗ №127-ФЗ «О несостоятельности (банкротстве)» и Приказу Минэкономразвития РФ №495 от 23.07.2015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, срок поступления задатка не позднее 24.11.23,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, на которые вносятся платежи: получатель ООО «Бранд-Сервис» ИНН 5250059990 КПП 633001001 р/с 40702810554400068148 (для зачисления задатков) в ПАО СБЕРБАНК к/с 30101810200000000607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26.11.2023г. в 15:00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 итогам торгов составляется протокол и в течение 5 дней, с даты его подписания, конкурсный управляющий направляет победителю торгов проект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 (за вычетом суммы задатка) в течение 30 дней с даты подписания договора купли-продаж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тяш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1349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00, г. Самара, ул Первомайская, д 25, кв 27, тел. 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7T11:42:00Z</dcterms:modified>
  <cp:revision>14</cp:revision>
  <dc:subject/>
  <dc:title>3</dc:title>
</cp:coreProperties>
</file>