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045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3 10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урочкин Денис Олего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220400687700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69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1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99м?, адрес (местонахождение): Россия, Алтайский край, Бийский р-н, п. Боровой, ул. 40 лет Победы, д.30, категория земель: Земли населенных пунктов, разрешенное использование: Для ведения личного подсобного хозяйства, кадастровый номер: 22:04:050001:4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110,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1 104,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555,23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3-10-18T08:14:45Z</dcterms:modified>
  <cp:revision>15</cp:revision>
  <dc:subject/>
  <dc:title>3</dc:title>
</cp:coreProperties>
</file>