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___»  _____________ </w:t>
            </w:r>
            <w:r>
              <w:rPr>
                <w:rFonts w:cs="Times New Roman" w:ascii="Times New Roman" w:hAnsi="Times New Roman"/>
                <w:b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 «ДПК» (ИНН 3305056518, ОГРН 1063332013128, адрес: 400050, Волгоградская область, город Волгоград, улица им Рокоссовского, дом 62) Филатов Анатолий Юрьевич, действующий на основании Определения Арбитражного суда Волгоградской области по делу №А12-8456/2020 от 25.11.2020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публичного предложения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ДПК», перечисленного в сообщении № 77034370065, опубликованного в газете «Коммерсантъ» 21.10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21.10.2023 г. в газете «Коммерсантъ» сообщение № 7703437006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1810153000000016 в Рязанском отделении №8606 ПАО Сбербанк, к/с 30101810500000000614 БИК 046126614, получатель ОАО «ДПК» (ИНН 3305056518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 «ДПК» (ИНН 3305056518,ОГРН 1063332013128, адрес: 400050, Волгоградская область, город Волгоград, улица им Рокоссовского, дом 62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Волгоградской области по делу №А12-8456/2020 от 25.11.2020 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ДП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10-16T13:57:00Z</dcterms:modified>
  <cp:revision>11</cp:revision>
  <dc:subject/>
  <dc:title>Оглавление</dc:title>
</cp:coreProperties>
</file>