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 - 21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ДП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Волгоградская область, город Волгоград, ул. им. Рокоссовского, д.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3873, адрес: 400050, Волгоградская область, г. Волгоград, ул. Селенгинская, д. 16, машиноместо №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3882, адрес: Российская Федерация, Волгоградская область, г. Волгоград, ул. Селенгинская, д. 16, машиноместо 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3885, адрес: Волгоградская обл, г. Волгоград, ул. Селенгинская, д 16, машино-место № 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3888, адрес: 400050, Волгоградская область, г Волгоград, ул Селенгинская, д 16, машиноместо № 2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3890, адрес: 400050, Волгоградская область, г Волгоград, ул Селенгинская, д 16, машиноместо № 2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3892, адрес: 400050, Волгоградская область, г Волгоград, ул Селенгинская, д 16, машиноместо № 2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, площадь 11,5 кв.м., кадастровый номер 34:34:040007:3886, адрес: 400050, Волгоградская область, г Волгоград, ул Селенгинская, д 16, машиноместо № 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3893, адрес: Волгоградская область, Волгоград г, Селенгинская ул, д 16, машиноместо № 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, площадь 11,5 кв.м., кадастровый номер 34:34:040007:3887, адрес: Волгоградская область, Волгоград г, Селенгинская ул, д 16, машиноместо № 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, площадь 11,5 кв.м., кадастровый номер 34:34:040007:3902, адрес: 400050, Волгоградская область, г. Волгоград, ул. Селенгинская, д. 16, машиноместо № 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, площадь 11,5 кв.м., кадастровый номер 34:34:040007:3894, адрес: Волгоградская область, Волгоград г., Селенгинская ул., д. 16, машиноместо № 2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3903, адрес: Российская Федерация, Волгоградская область, г. Волгоград, Селенгинская ул., 16 д., машиноместо № 2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, площадь 11,5 кв.м., кадастровый номер 34:34:040007:3917, адрес: Волгоградская область, Волгоград г., Селенгинская ул., д. 16, машиноместо № 2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3920, адрес: 400050, Волгоградская область, г. Волгоград, ул. Селенгинская, д. 16, машиноместо № 2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3895, адрес: обл. Волгоградская, г. Волгоград, ул. Селенгинская, д. 16, машиноместо № 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3909, адрес: Россия, Волгоградская область, г. Волгоград, Селенгинская ул., 16 д., машиноместо № 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3897, адрес: Волгоградская область, г. Волгоград, ул. Селенгинская, д. 16, машиноместо № 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3904, адрес: Волгоградская обл, г. Волгоград, ул. Селенгинская, д. 16, машино-место № 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3919, адрес: обл. Волгоградская, г. Волгоград, ул. Селенгинская, д. 16, машиноместо № 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3915, адрес: Волгоградская обл, г. Волгоград, ул. Селенгинская, д 16, машино-место № 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3900, адрес: Волгоградская область, г. Волгоград, ул. Селенгинская, д. 16, машиноместо № 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шино-место, площадь 11,5 кв.м., кадастровый номер 34:34:040007:3901, адрес: обл. Волгоградская, г. Волгоград, ул. Селенгинская, д. 16, машиноместо № 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-место, площадь 11,5 кв.м., кадастровый номер 34:34:040007:3913, адрес: Волгоградская область, г. Волгоград, ул. Селенгинская, д. 16, машиноместо № 2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1.1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20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% от начальной продажной цены на конкретном этапе публичного предложения. 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 на соответствующем этапе проведения торгов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1810153000000016 в Рязанском отделении №8606 ПАО Сбербанк, к/с 30101810500000000614 БИК 04612661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72 600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65 7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58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51 900.00 руб.) - 21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двух часов после истечения времени для приема заявок в последний день периода действия цены предложения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в течение двух часов после истечения времени для приема заявок в последний день периода действия цены предложения. Итоги торгов подводятся в месте их проведения Электронной торговой площадке «Российский аукционный дом» (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201000068572 в ЮЖНЫЙ Ф-Л ПАО «ПРОМСВЯЗЬБАНК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8T08:57:00Z</dcterms:modified>
  <cp:revision>14</cp:revision>
  <dc:subject/>
  <dc:title>3</dc:title>
</cp:coreProperties>
</file>