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Страховая компания «Ангара» (ООО СК «Ангара»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Иркутской обл. от 29 июля 2019 г. по делу № А19-20854/2018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«Страховая компания «Ангара» (ООО СК «Ангара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ОО СК «Ангара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03T08:18:00Z</dcterms:modified>
  <cp:revision>17</cp:revision>
  <dc:subject/>
  <dc:title>Договор о внесении задатка</dc:title>
</cp:coreProperties>
</file>