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4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00:00 - 11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аховая компания "Анга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5717, Иркутская обл., г. Братск, ул. Южная, д. 23, ОГРН 1023800837279, ИНН 3804002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08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от 29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ОТКРЫТЫЙ МИР», ИНН 7707326722, определение АС г. Москвы от 31.05.2022 по делу А40-130020/21-66-311 о включении в РТК 3-ей очереди, определение АС Иркутской обл. от 07.03.2023 по делу А19-20845-672/2018 о недействительности сделок, находится в стадии банкротства, заявление от 02.05.2023 в АС г. Москвы о включении в РТК суммы 28 765 836,00 руб. (312 305 078,5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КБ «КОНСАЛТ-СТРАТЕГИЯ», ИНН 7714354512, решение АС г. Москвы от 10.10.2022 по делу А40-73986/22-25-533 (84 681 224,1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11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107 45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621 3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1 074 57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6 213 10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281 074 570.71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66 739 767.6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252 404 964.50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238 070 161.39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223 735 358.29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09 400 555.18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195 065 752.07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180 730 948.97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166 396 145.86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52 061 342.75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137 726 539.65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123 391 736.54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09 056 933.44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94 722 130.33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76 213 101.73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72 326 233.54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68 439 365.35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64 552 497.17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60 665 628.98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56 778 760.79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52 891 892.60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49 005 024.41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45 118 156.22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1 231 288.04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37 344 419.85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33 457 551.66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9 570 683.47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5 683 815.28 руб.) - 08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страх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страх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25 октября 2023 г. по 11 января 2024 г. Заявки на участие в Торгах ППП принимаются Оператором, начиная с 00:00 часов по московскому времени 25 окт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8T10:58:00Z</dcterms:modified>
  <cp:revision>14</cp:revision>
  <dc:subject/>
  <dc:title>3</dc:title>
</cp:coreProperties>
</file>