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ыпов Динар Да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2189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от 1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200 2.5, VIN: MMCJRKB40CDZ30043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08:20:00Z</dcterms:modified>
  <cp:revision>14</cp:revision>
  <dc:subject/>
  <dc:title>3</dc:title>
</cp:coreProperties>
</file>