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оперова Любовь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001948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6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427005, РОССИЯ, Удмуртская Респ, Завьяловский р-н, с/п Каменское, категория земель: Земли населенных пунктов, разрешенное использование: Для индивидуальной жилой застройки, кадастровый номер: 18:08:031001:7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3 г. и заканчивается 2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7T11:01:00Z</dcterms:modified>
  <cp:revision>14</cp:revision>
  <dc:subject/>
  <dc:title>3</dc:title>
</cp:coreProperties>
</file>