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зякова Ксен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601429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5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Удмуртская Республика, Завьяловский район, д.Сизево, ул.Дубровая, д.54, разрешенное использование: Индивидуальные жилые дома, кадастровый номер: 18:08:033001:30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3 г. и заканчивается 2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7T11:00:00Z</dcterms:modified>
  <cp:revision>14</cp:revision>
  <dc:subject/>
  <dc:title>3</dc:title>
</cp:coreProperties>
</file>