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гнер Станислав Андрис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зова Олега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Ярославской области от 14.06.2022 г. (резолютивная часть объявлена 14.06.2022 г.) по делу № А82-5512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Яросла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гнер Станислав Андрис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01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Рыбинск Яросла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5-885-656 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610180242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52901, Ярославская обл, г Рыбинск, ул Введенская, д. 8, кв.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5600487008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гнера Станислава Андрис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.В. Хаз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7:00Z</dcterms:created>
  <dc:creator/>
  <dc:description/>
  <cp:keywords/>
  <dc:language>en-US</dc:language>
  <cp:lastModifiedBy>Arbitr</cp:lastModifiedBy>
  <dcterms:modified xsi:type="dcterms:W3CDTF">2023-04-06T09:18:00Z</dcterms:modified>
  <cp:revision>20</cp:revision>
  <dc:subject/>
  <dc:title/>
</cp:coreProperties>
</file>