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ьская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213960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0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85,6 кв.м., адрес: Ставропольский край, г. Пятигорск, рзд Лермонтовский, кадастровый номер: 26:33:000000:144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3 г. и заканчивается 2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2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7T10:24:00Z</dcterms:modified>
  <cp:revision>14</cp:revision>
  <dc:subject/>
  <dc:title>3</dc:title>
</cp:coreProperties>
</file>