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00:00 - 24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Банк Премьер Кред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250, г. Москва, ул. Солдатская, д. 8, корп. 1, ОГРН 1021100000085, ИНН 110201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39272/17-73-133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рковский Александр Анатольевич, определение АС г. Москвы от 20.03.2020 по делу А40-279884/19-46-333Ф о включении в третью очередь РТК, находится в стадии банкротства (22 452 070,2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24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20 68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206 86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0 206 863.24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9 309 678.51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8 412 493.78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7 515 309.06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6 618 124.33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5 720 939.60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25 октября 2023 г. по 24 ноября 2023 г. Заявки на участие в Торгах ППП принимаются Оператором, начиная с 00:00 часов по московскому времени 25 ок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0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18T12:00:00Z</dcterms:modified>
  <cp:revision>2</cp:revision>
  <dc:subject/>
  <dc:title>3</dc:title>
</cp:coreProperties>
</file>