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6842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30.11.2023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Клятвина Виктория Елисеевна, </w:t>
            </w:r>
          </w:p>
          <w:p>
            <w:pPr>
              <w:pStyle w:val="Normal"/>
              <w:ind w:firstLine="290"/>
              <w:jc w:val="both"/>
              <w:rPr/>
            </w:pPr>
            <w:r>
              <w:rPr>
                <w:sz w:val="28"/>
                <w:szCs w:val="28"/>
                <w:lang w:val="en-US"/>
              </w:rPr>
              <w:t>, ОГРН , ИНН 772383657356.</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арава Элина Викто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ВАУ "Достояние" (Некоммерческое партнерство "Ведущих Арбитражных Управляющих "Достояни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города Москвы, дело о банкротстве А40-250916/202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города Москвы Определение от 16.10.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Квартира, общей площадью 98,4 кв.м., кадастровый № 77:04:0003001:7866, расположенная по адресу: Российская Федерация, г. Москва, вн. тер. г. муниципальный округ Южнопортовый, ул. Южнопортовая, д. 18, кв. 5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3.10.2023 г. и заканчивается 29.11.2023 г. в 16: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в форме электронного документа, должна содержать указанные в сообщении о проведении торгов следующие сведения: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финансовому управляющему и о характере этой заинтересованности, сведения об участии в капитале заявителя финансового управляющего, а также саморегулируемой организации арбитражных управляющих, членом или руководителем которой является финансовый управляющий. К заявке на участие в торгах должны прилагаться копии следующих документов: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Документы, прилагаемые к заявке, представляются в форме электронных документов, подписанных электронной подписью заявителя. Заявитель вправе изменить или отозвать свою заявку на участие в торгах в любое время до окончания срока представления заявок на участие в торгах. Заявка на участие в торгах должна быть подписана электронной подписью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5 257 6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Для участия в аукционе необходимо подать заявку, заключить договор о задатке и внести задаток в размере 20% от начальной цены лота, по следующим реквизитам: получатель – Клятвина Виктория Елисеевна, ИНН 772383657356, р/с № 40817810312001757029, Вологодское отделение №8638 ПАО Сбербанк, БИК 041909644, к/с 30101810900000000644. Задатки принимаются с 00 час. 00 мин. 23.10.2023 до 16 час. 00 мин. 29.11.2023. Датой внесения задатка считается время поступления денежных средств на расчетный счет должника. Задатки возвращаются с удержанием банковской комиссии в течение пяти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получатель – Клятвина Виктория Елисеевна, ИНН 772383657356, р/с № 40817810312001757029, Вологодское отделение №8638 ПАО Сбербанк, БИК 041909644, к/с 3010181090000000064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6 288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 628 8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ризнается лицо, предложившее наивысшую цену за предмет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Итоги торгов подводятся в течении двух часов после окончания торгов по адресу электронной площадки Российский Аукционный Дом (http://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в отношении предмета торгов должен быть подписан и направлен в адрес финансового управляющего победителем торгов не позднее чем в течении пяти дней со дня получения указанного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предмета торгов за минусом суммы задатка проводится не позднее чем через тридцать дней с даты заключения договора купли-продажи путем перечисления денежных средств на расчетный счет продавца по следующим реквизитам: получатель – Клятвина Виктория Елисеевна, ИНН 772383657356, р/с № 40817810312001757029, Вологодское отделение №8638 ПАО Сбербанк, БИК 041909644, к/с 3010181090000000064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арава Элина Викто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352529474301,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Вологда, Ново-Архангельское шоссе, д 19А, кв 37, тел. 8172-72-92-30, e-mail: </w:t>
            </w:r>
            <w:hyperlink r:id="rId2">
              <w:r>
                <w:rPr>
                  <w:rStyle w:val="InternetLink"/>
                  <w:rFonts w:cs="Times New Roman" w:ascii="Times New Roman" w:hAnsi="Times New Roman"/>
                  <w:color w:val="000000"/>
                  <w:sz w:val="28"/>
                  <w:szCs w:val="28"/>
                  <w:lang w:val="en-US"/>
                </w:rPr>
                <w:t>karawa.e@yande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еменов Богдан</cp:lastModifiedBy>
  <cp:lastPrinted>2010-11-10T17:05:00Z</cp:lastPrinted>
  <dcterms:modified xsi:type="dcterms:W3CDTF">2023-10-18T10:51:00Z</dcterms:modified>
  <cp:revision>14</cp:revision>
  <dc:subject/>
  <dc:title>3</dc:title>
</cp:coreProperties>
</file>