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rPr>
          <w:b/>
        </w:rPr>
        <w:t xml:space="preserve">Акционерным Обществом Акционерный Коммерческий Банк «Банкирский Дом» (АО АКБ «Банкирский Дом»)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Арбитражного суда г. Санкт-Петербурга и Ленинградской обл. от 27 апреля 2016 г. по делу № А56-18642/2016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В подтверждение своего намерения принять участие в электронных торгах (</w:t>
      </w:r>
      <w:r>
        <w:rPr>
          <w:i/>
        </w:rPr>
        <w:t>в форме аукциона или посредством публичного предложения</w:t>
      </w:r>
      <w:r>
        <w:rPr/>
        <w:t xml:space="preserve">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</w:t>
      </w:r>
      <w:r>
        <w:rPr/>
        <w:t xml:space="preserve"> счет для зачисления задатков, открытый Организат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u w:val="single"/>
              </w:rPr>
              <w:t xml:space="preserve">АО АКБ «Банкирский Дом» </w:t>
            </w: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rPr>
                <w:sz w:val="22"/>
                <w:u w:val="single"/>
              </w:rPr>
              <w:t>АО АКБ «Банкирский Дом»</w:t>
            </w:r>
            <w:r>
              <w:rPr>
                <w:bCs/>
                <w:sz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Салахетдинов Динар Тагирович</cp:lastModifiedBy>
  <cp:lastPrinted>2014-05-28T13:09:00Z</cp:lastPrinted>
  <dcterms:modified xsi:type="dcterms:W3CDTF">2023-08-28T08:08:00Z</dcterms:modified>
  <cp:revision>10</cp:revision>
  <dc:subject/>
  <dc:title>Договор о внесении задатка</dc:title>
</cp:coreProperties>
</file>