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Акционерный Коммерческий Банк "Банкирский 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46, г. Санкт-Петербург, ул. Малая Посадская, д. 16, лит. А, пом. 6Н, ОГРН 1027800011524, ИНН 7831001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864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плавская Оксана Владимировна, определение АС г. Санкт - Петербурга и Ленинградской области от 04.05.2023 по делу А56-18642/2016 привлечение к субсидиарной ответственности по обязательствам должника (2 980 958 343,2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3 г. и заканчивается 01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8 286 2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Организатора торгов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Организатора торгов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2 862 50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143 125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6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3:34:00Z</dcterms:modified>
  <cp:revision>14</cp:revision>
  <dc:subject/>
  <dc:title>3</dc:title>
</cp:coreProperties>
</file>