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ве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3, ХМАО-Югра, г. Сургут, ул. </w:t>
            </w:r>
            <w:r>
              <w:rPr>
                <w:sz w:val="28"/>
                <w:szCs w:val="28"/>
                <w:lang w:val="en-US"/>
              </w:rPr>
              <w:t>Университетская, д. 11, оф.3.3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 от 30.01.2022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от 30.01.2022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го использования: под нежилое здание торгового назначения, площадью 872 кв.м., адрес ХМАО - Югра, г. Сургут, мкр. 21-22, ул. Московская, к.н. 86:10:0101244:9 и расположенные на нем: Магазин, назначение: нежилое здание, площадью 173,5 кв.м., этаж: 1, адрес ХМАО - Югра, г. Сургут, ул. Московская, 51, к.н. 86:10:0101244:341, Часть нежилого здания,  назначение; торговое, расположенного на 1 этаже нежилого здания, площадью 102,2 кв.м., адрес ХМАО - Югра, г.Сургут, ул. Московская, д.51, магазин «Манго», к.н. 86:10:0101244:17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65 7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657 3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2 865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10-19T05:23:00Z</dcterms:modified>
  <cp:revision>2</cp:revision>
  <dc:subject/>
  <dc:title>3</dc:title>
</cp:coreProperties>
</file>